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</w:t>
      </w:r>
    </w:p>
    <w:p>
      <w:pPr>
        <w:pStyle w:val="Normal"/>
        <w:pBdr>
          <w:bottom w:val="single" w:sz="6" w:space="0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ssment administrator </w:t>
      </w:r>
    </w:p>
    <w:p>
      <w:pPr>
        <w:pStyle w:val="Normal"/>
        <w:pBdr>
          <w:bottom w:val="single" w:sz="6" w:space="0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Assessment administr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</w:r>
      <w:r>
        <w:rPr>
          <w:rFonts w:cs="Arial" w:ascii="Arial" w:hAnsi="Arial"/>
          <w:sz w:val="22"/>
          <w:szCs w:val="22"/>
        </w:rPr>
        <w:tab/>
        <w:t>To undertake the efficient administration of the CFJ, NCTJ assessments and support the work of the awarding organisation te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szCs w:val="22"/>
        </w:rPr>
        <w:t>Reporting to:</w:t>
        <w:tab/>
        <w:tab/>
      </w:r>
      <w:r>
        <w:rPr>
          <w:rFonts w:cs="Arial" w:ascii="Arial" w:hAnsi="Arial"/>
          <w:bCs/>
          <w:sz w:val="22"/>
          <w:szCs w:val="22"/>
        </w:rPr>
        <w:t>Seni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assessment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with:</w:t>
      </w:r>
      <w:r>
        <w:rPr>
          <w:rFonts w:cs="Arial" w:ascii="Arial" w:hAnsi="Arial"/>
          <w:sz w:val="22"/>
          <w:szCs w:val="22"/>
        </w:rPr>
        <w:tab/>
        <w:t>Assessment team and all members of NCTJ staf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registrations and log in area</w:t>
      </w:r>
    </w:p>
    <w:p>
      <w:pPr>
        <w:pStyle w:val="Normal"/>
        <w:numPr>
          <w:ilvl w:val="0"/>
          <w:numId w:val="8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and import batch entry information from centres at the start of NCTJ courses.</w:t>
      </w:r>
    </w:p>
    <w:p>
      <w:pPr>
        <w:pStyle w:val="Normal"/>
        <w:numPr>
          <w:ilvl w:val="0"/>
          <w:numId w:val="8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accurate record of student intake numbers.</w:t>
      </w:r>
    </w:p>
    <w:p>
      <w:pPr>
        <w:pStyle w:val="Normal"/>
        <w:numPr>
          <w:ilvl w:val="0"/>
          <w:numId w:val="8"/>
        </w:numPr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Ensure that only students on accredited courses have access to the student login are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 applications and enrol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and process diploma exam book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Update candidate details on the Creatio database,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Process exam bookings in Creatio and raise invoices via S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Update any relevant spreadsheets or report information as necessary, ensuring all data is accu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 administration</w:t>
      </w:r>
    </w:p>
    <w:p>
      <w:pPr>
        <w:pStyle w:val="Normal"/>
        <w:numPr>
          <w:ilvl w:val="0"/>
          <w:numId w:val="7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candidate lists are accurately imported into the online assessment platform (Cirrus).</w:t>
      </w:r>
    </w:p>
    <w:p>
      <w:pPr>
        <w:pStyle w:val="Normal"/>
        <w:numPr>
          <w:ilvl w:val="0"/>
          <w:numId w:val="7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appropriate course tutors have log in access to a scheduler account on the online assessment platform (Cirrus) for mock exam access.</w:t>
      </w:r>
    </w:p>
    <w:p>
      <w:pPr>
        <w:pStyle w:val="Normal"/>
        <w:numPr>
          <w:ilvl w:val="0"/>
          <w:numId w:val="7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with any technical queries from centres and tutors regarding the online assessment platform (Cirrus) as and when they arise.</w:t>
      </w:r>
    </w:p>
    <w:p>
      <w:pPr>
        <w:pStyle w:val="Normal"/>
        <w:numPr>
          <w:ilvl w:val="0"/>
          <w:numId w:val="7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preparation of offline diploma exam papers and assessment documentation and send out electronically to centres.</w:t>
      </w:r>
    </w:p>
    <w:p>
      <w:pPr>
        <w:pStyle w:val="Normal"/>
        <w:numPr>
          <w:ilvl w:val="0"/>
          <w:numId w:val="7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scheduling/checking of diploma exams (including shorthand) in the online assessment platform (Cirrus).</w:t>
      </w:r>
    </w:p>
    <w:p>
      <w:pPr>
        <w:pStyle w:val="Normal"/>
        <w:numPr>
          <w:ilvl w:val="0"/>
          <w:numId w:val="7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, process and acknowledge special consideration and deferral requests with the required timescales.</w:t>
      </w:r>
    </w:p>
    <w:p>
      <w:pPr>
        <w:pStyle w:val="Normal"/>
        <w:numPr>
          <w:ilvl w:val="0"/>
          <w:numId w:val="7"/>
        </w:numPr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te candidate feedback forms/questionnaires to a sample of centres hosting NCTJ exams throughout the year and collate feedback for discussion with the senior assessment manager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Assist with the administration of all NCTJ exams (including shorthand) during busy periods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dditional assistance to team members as required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Ensure that exams are controlled and administered in line with appropriate policies and procedures and Ofqual conditions of recognition are adhered to and related documentation completed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record possible risks relating to exams and assessment team procedures on the NCTJ risk register and centre risk log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Proctorio reviews for anyone sitting exams remotely and log and escalate concerns to the assessment manager for further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 Exa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the website accordingly with national exam dat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nsure the booking form is made available for national candidates to book exams on the dates/times advertis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, process and acknowledge national exam bookings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candidate details on the Creatio database, as required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chedules within Creatio for national exams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ange examination centres, as required 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external venues and invigilate national exams, as required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riefing sessions to candidates regarding remote exams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all national exams and ensure you have appropriate invigilators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Arial" w:ascii="Arial" w:hAnsi="Arial"/>
          <w:sz w:val="22"/>
          <w:szCs w:val="22"/>
        </w:rPr>
        <w:t>Ensure all exam scripts are sent for marking and moderation</w:t>
      </w:r>
    </w:p>
    <w:p>
      <w:pPr>
        <w:pStyle w:val="Normal"/>
        <w:numPr>
          <w:ilvl w:val="0"/>
          <w:numId w:val="7"/>
        </w:numPr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 results via Creati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Certificate in Foundation Journalism (CFJ)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bookmarkStart w:id="0" w:name="_Hlk157673440"/>
      <w:bookmarkEnd w:id="0"/>
      <w:r>
        <w:rPr>
          <w:rFonts w:cs="Arial" w:ascii="Arial" w:hAnsi="Arial"/>
          <w:sz w:val="22"/>
          <w:szCs w:val="22"/>
        </w:rPr>
        <w:t>Promptly allocate CFJ assessments for marking and moderation via the Journalism Skills Academy.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bookmarkStart w:id="1" w:name="_Hlk157673440"/>
      <w:bookmarkEnd w:id="1"/>
      <w:r>
        <w:rPr>
          <w:rFonts w:cs="Arial" w:ascii="Arial" w:hAnsi="Arial"/>
          <w:sz w:val="22"/>
          <w:szCs w:val="22"/>
        </w:rPr>
        <w:t>Assist the quality and standards manager with the external quality assurance (EQA) of centre-based internal assessors responsible for marking CFJ assessments and attend where required.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ck and proof moderation reports for CFJ course markers and ensure these are sent back to the centre with CFJ results.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Input CFJ results into Creatio and ensure results are accurate and issued to centres/candidates by the required deadlines.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sure CFJ e-certificates are produced promptly and made available to centres/ candidates efficiently and in good time.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approving assessor and EQA payments and keep an accurate record of costs, in the absence of the quality and standards manager.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dditional support/training to CFJ centres/candidates as required.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assessment report applications for CFJ assessments. Ensure these reports are formatted and proof read by an assessment controller (or another appropriate staff member) when received prior to dispatch.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mparative figures and results information for CFJ assessments as required.</w:t>
      </w:r>
    </w:p>
    <w:p>
      <w:pPr>
        <w:pStyle w:val="Normal"/>
        <w:numPr>
          <w:ilvl w:val="0"/>
          <w:numId w:val="1"/>
        </w:numPr>
        <w:ind w:left="284" w:hanging="284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host the annual CFJ standardisation meeting for assessors.</w:t>
      </w:r>
    </w:p>
    <w:p>
      <w:pPr>
        <w:pStyle w:val="Normal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79537017"/>
      <w:bookmarkEnd w:id="2"/>
      <w:r>
        <w:rPr>
          <w:rFonts w:cs="Arial" w:ascii="Arial" w:hAnsi="Arial"/>
          <w:b/>
          <w:sz w:val="22"/>
          <w:szCs w:val="22"/>
        </w:rPr>
        <w:t>E-portfolios</w:t>
      </w:r>
    </w:p>
    <w:p>
      <w:pPr>
        <w:pStyle w:val="Normal"/>
        <w:numPr>
          <w:ilvl w:val="0"/>
          <w:numId w:val="6"/>
        </w:numPr>
        <w:ind w:left="284" w:hanging="284"/>
        <w:rPr/>
      </w:pPr>
      <w:bookmarkStart w:id="3" w:name="_Hlk179537215"/>
      <w:bookmarkEnd w:id="3"/>
      <w:r>
        <w:rPr>
          <w:rFonts w:cs="Arial" w:ascii="Arial" w:hAnsi="Arial"/>
          <w:sz w:val="22"/>
          <w:szCs w:val="22"/>
        </w:rPr>
        <w:t>Promptly allocate e-portfolios submitted by candidates on accredited courses (and marked by centre tutors) for moderation, within the required timescales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ptly allocate e-portfolios submitted by distance learners for marking and moderation, within the required timescales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bookmarkStart w:id="4" w:name="_Hlk179537215"/>
      <w:bookmarkEnd w:id="4"/>
      <w:r>
        <w:rPr>
          <w:rFonts w:cs="Arial" w:ascii="Arial" w:hAnsi="Arial"/>
          <w:sz w:val="22"/>
          <w:szCs w:val="22"/>
        </w:rPr>
        <w:t>Process e-portfolio access requirements and ensure appropriate payments are processed and invoices raised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ck and proof moderation feedback for course markers and ensure this is sent back to the centre with e-portfolio results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 with candidates any issues regarding e-portfolio access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 with candidates any issues regarding e-portfolio content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the assessment manager and the e-portfolio development company to rectify any problems that occur with e-portfolios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documentation is updated in the e-portfolio annually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lan and host the annual e-portfolio standardisation meeting for modera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bookmarkStart w:id="5" w:name="_Hlk179537017"/>
      <w:bookmarkEnd w:id="5"/>
      <w:r>
        <w:rPr>
          <w:rFonts w:cs="Arial" w:ascii="Arial" w:hAnsi="Arial"/>
          <w:b/>
          <w:sz w:val="22"/>
          <w:szCs w:val="22"/>
        </w:rPr>
        <w:t>Results and certificates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Assist in the checking of diploma, NQJ, shorthand and apprenticeship results in Creatio, prior to them being issued to centres by the scheduled deadlines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production of certificates and results letters for all NCTJ qualifications as required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Support the diploma assessment coordinator with checking certificates, ensuring certificate numbers are recorded on the certificate monitoring log and that all certificate details are double-checked for accuracy before they are sent to centr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s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assessment team related orders, such as replacement certificates and data requests, etc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ppropriate payments are processed and invoices rai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General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effectively and professionally with candidates, centres and editor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ccurate records relating to NCTJ examinations and assessment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take general administration relating to this role and the wider assessment team, including filing, arranging meetings, producing statistics etc.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Be prepared to cover other assessment team duties, roles and/or responsibilities during times of sickness, annual leave etc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l with general enquiries as they aris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l with and record any general complaints received, bringing serious issues and complaints to attention of the </w:t>
      </w:r>
      <w:r>
        <w:rPr>
          <w:rFonts w:cs="Arial" w:ascii="Arial" w:hAnsi="Arial"/>
          <w:sz w:val="22"/>
          <w:szCs w:val="22"/>
          <w:lang w:eastAsia="en-GB"/>
        </w:rPr>
        <w:t>assessment manag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effective budgeting and cost control of NCTJ assessments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Assist with the organisation and invigilation of NCTJ exams when required, including attending external venues to invigilate exam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NCTJ external events as a member of the assessment team, as required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the assessment team to update and improve policies, procedures and guidance documents where necessary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projects to develop, streamline and modernise the delivery of exams and assessment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checking, logging and signing off of external pay claims related to the work of the assessment te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e NCTJ operates a multi-skilled environment where it is necessary for all staff to be flexible, and if required, to help out in other departments at times of pressur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 staff are required to pick-up incoming telephone calls and are responsible for franking their own outgoing pos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© NCTJ – July 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11379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0:00Z</dcterms:created>
  <dc:creator>Rob Selwood</dc:creator>
  <dc:description/>
  <cp:keywords/>
  <dc:language>en-US</dc:language>
  <cp:lastModifiedBy>Alison Puttock</cp:lastModifiedBy>
  <cp:lastPrinted>2022-02-02T13:57:00Z</cp:lastPrinted>
  <dcterms:modified xsi:type="dcterms:W3CDTF">2025-07-11T14:40:00Z</dcterms:modified>
  <cp:revision>1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000.000000000</vt:lpwstr>
  </property>
  <property fmtid="{D5CDD505-2E9C-101B-9397-08002B2CF9AE}" pid="3" name="display_urn:schemas-microsoft-com:office:office#Author">
    <vt:lpwstr>Joanne Butcher</vt:lpwstr>
  </property>
  <property fmtid="{D5CDD505-2E9C-101B-9397-08002B2CF9AE}" pid="4" name="display_urn:schemas-microsoft-com:office:office#Editor">
    <vt:lpwstr>Joanne Butcher</vt:lpwstr>
  </property>
</Properties>
</file>